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ỊNH HƯỚNG KHẢO SÁT NGHIÊN CỨU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À KHUNG KẾT CẤU BÁO CÁO THỰC TẾ</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ối tượng: Cao học chuyên ngành Quản trị nhân lực)</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ĐỊNH HƯỚNG KHẢO SÁT NGHIÊN CỨ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ộ máy tổ chức, bộ phận nhân sự hiện tại của tổ chức/doanh nghiệp; Tình hình nhân lực của tổ chức/doanh nghiệp (thực trạng về số lượng, chất lượng, cơ cấu nhân lự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Nội dung quản trị nhân lực trong tổ chức/doanh nghiệp, bao gồm thực trạng: hoạch định nguồn nhân lực, phân tích công việc, tuyển dụng nhân lực, đào tạo và phát triển nhân lực, đánh giá thực hiện công việc, đánh giá năng lực, đãi ngộ nhân lực, quan hệ lao động… </w:t>
      </w:r>
    </w:p>
    <w:p>
      <w:pPr>
        <w:pStyle w:val="Normal"/>
        <w:ind w:firstLine="720"/>
        <w:jc w:val="both"/>
        <w:rPr/>
      </w:pPr>
      <w:r>
        <w:rPr>
          <w:rFonts w:cs="Times New Roman" w:ascii="Times New Roman" w:hAnsi="Times New Roman"/>
          <w:sz w:val="26"/>
          <w:szCs w:val="26"/>
        </w:rPr>
        <w:t>- Ảnh hưởng của các yếu tố môi trường bên ngoài đến hoạt động quản trị nhân lực của các tổ chức/ doanh nghiệp: thị trường lao động, quản lý nhà nước về lao động, tình hình hội nhập quốc tế, bối cảnh cách mạng công nghiệp 4.0,… Từ đó rút ra các cơ hội, thách thức đối với hoạt động quản trị nhân lực của tổ chức/doanh nghiệp.</w:t>
      </w:r>
    </w:p>
    <w:p>
      <w:pPr>
        <w:pStyle w:val="Normal"/>
        <w:ind w:firstLine="720"/>
        <w:jc w:val="both"/>
        <w:rPr/>
      </w:pPr>
      <w:r>
        <w:rPr>
          <w:rFonts w:cs="Times New Roman" w:ascii="Times New Roman" w:hAnsi="Times New Roman"/>
          <w:sz w:val="26"/>
          <w:szCs w:val="26"/>
        </w:rPr>
        <w:t>- Ảnh hưởng của các yếu tố môi trường bên trong đến hoạt động quản trị nhân lực của các tổ chức/doanh nghiệp: chiến lược hoạt động/kinh doanh; khả năng tài chính; văn hóa tổ chức; uy tín thương hiệu; trình độ khoa học - công nghệ,…</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KHUNG KẾT CẤU BÁO CÁO THỰC TẾ</w:t>
      </w:r>
    </w:p>
    <w:p>
      <w:pPr>
        <w:pStyle w:val="Normal"/>
        <w:jc w:val="both"/>
        <w:rPr/>
      </w:pPr>
      <w:r>
        <w:rPr>
          <w:rFonts w:cs="Times New Roman" w:ascii="Times New Roman" w:hAnsi="Times New Roman"/>
          <w:sz w:val="26"/>
          <w:szCs w:val="26"/>
        </w:rPr>
        <w:t>1. GIỚI THIỆU CHUNG VỀ TỔ CHỨC/DOANH NGHIỆP KHẢO SÁT (3-4 TRA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1.1. Quá trình hình thành và phát triể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1.2. Chức năng, nhiệm vụ</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1.3. Cơ cấu tổ chức, bộ phận nhân sự</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1.4. Đặc điểm hoạt động kinh doanh (sản phẩm/dịch vụ; thị trường; lao động; vốn; cơ sở cật chất kỹ thuậ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1.4. Kết quả hoạt động/hoạt động kinh doanh (trong 3-5 năm gần nhất)</w:t>
      </w:r>
    </w:p>
    <w:p>
      <w:pPr>
        <w:pStyle w:val="Normal"/>
        <w:jc w:val="both"/>
        <w:rPr/>
      </w:pPr>
      <w:r>
        <w:rPr>
          <w:rFonts w:cs="Times New Roman" w:ascii="Times New Roman" w:hAnsi="Times New Roman"/>
          <w:sz w:val="26"/>
          <w:szCs w:val="26"/>
        </w:rPr>
        <w:t>2. TÌNH HÌNH NHÂN  LỰC CỦA TỔ CHỨC/DOANH NGHIỆP KHẢO SÁT (2-3 tra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2.1. Số lượ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2.2. Cơ cấu</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2.3. Chất lượng (qua một số tiêu chí chính về bằng cấp, kinh nghiệm,…)</w:t>
      </w:r>
    </w:p>
    <w:p>
      <w:pPr>
        <w:pStyle w:val="Normal"/>
        <w:jc w:val="both"/>
        <w:rPr>
          <w:rFonts w:ascii="Times New Roman" w:hAnsi="Times New Roman" w:cs="Times New Roman"/>
          <w:sz w:val="26"/>
          <w:szCs w:val="26"/>
        </w:rPr>
      </w:pPr>
      <w:r>
        <w:rPr>
          <w:rFonts w:cs="Times New Roman" w:ascii="Times New Roman" w:hAnsi="Times New Roman"/>
          <w:sz w:val="26"/>
          <w:szCs w:val="26"/>
        </w:rPr>
        <w:t>3. THỰC TRẠNG QUẢN TRỊ NHÂN LỰC CỦA TỔ CHỨC/DOANH NGHIỆP KHẢO SÁT (6-8 tra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3.1. Hoạch định nguồn nhân lực</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3.2. Phân tích công việc</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3.3. Tuyển dụng nhân lực</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3.4. Bố trí và sử dụng nhân lực</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3.5. Đào tạo và phát triển nhân lực</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3.6. Đánh giá thực hiện công việc</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3.7. Đãi ngộ nhân lực</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3.8. Quan hệ lao động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3.9. Các hoạt động khác </w:t>
      </w:r>
    </w:p>
    <w:p>
      <w:pPr>
        <w:pStyle w:val="Normal"/>
        <w:jc w:val="both"/>
        <w:rPr>
          <w:rFonts w:ascii="Times New Roman" w:hAnsi="Times New Roman" w:cs="Times New Roman"/>
          <w:sz w:val="26"/>
          <w:szCs w:val="26"/>
        </w:rPr>
      </w:pPr>
      <w:r>
        <w:rPr>
          <w:rFonts w:cs="Times New Roman" w:ascii="Times New Roman" w:hAnsi="Times New Roman"/>
          <w:sz w:val="26"/>
          <w:szCs w:val="26"/>
        </w:rPr>
        <w:t>4. ĐÁNH GIÁ CHUNG THỰC TRẠNG HOẠT ĐỘNG QUẢN TRỊ NHÂN LỰC CỦA TỔ CHỨC/DOANH NGHIỆP KHẢO SÁT (4-5 tra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4.1. Những thành công và nguyên nhâ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4.2. Những hạn chế và nguyên nhân</w:t>
      </w:r>
    </w:p>
    <w:p>
      <w:pPr>
        <w:pStyle w:val="Normal"/>
        <w:jc w:val="both"/>
        <w:rPr>
          <w:rFonts w:ascii="Times New Roman" w:hAnsi="Times New Roman" w:cs="Times New Roman"/>
          <w:sz w:val="26"/>
          <w:szCs w:val="26"/>
        </w:rPr>
      </w:pPr>
      <w:r>
        <w:rPr>
          <w:rFonts w:cs="Times New Roman" w:ascii="Times New Roman" w:hAnsi="Times New Roman"/>
          <w:sz w:val="26"/>
          <w:szCs w:val="26"/>
        </w:rPr>
        <w:t>5. NHỮNG VẤN ĐỀ ĐẶT RA CẦN GIẢI QUYẾT (2-3 tra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ừ kết quả khảo</w:t>
      </w:r>
      <w:bookmarkStart w:id="0" w:name="_GoBack"/>
      <w:bookmarkEnd w:id="0"/>
      <w:r>
        <w:rPr>
          <w:rFonts w:cs="Times New Roman" w:ascii="Times New Roman" w:hAnsi="Times New Roman"/>
          <w:sz w:val="26"/>
          <w:szCs w:val="26"/>
        </w:rPr>
        <w:t xml:space="preserve"> sát, tìm hiểu thực tế, học viên chỉ ra những bất cập, vướng mắc cần giải quyết để tạo lập cơ sở thực tiễn cho việc lựa chọn, đăng ký đề tài luận văn ở phần 6)</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ĐĂNG KÝ ĐỀ TÀI LUẬN VĂ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Xem hướng dẫn ở phần 2, Mẫu 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0" w:firstLine="720"/>
        <w:jc w:val="center"/>
        <w:rPr>
          <w:rFonts w:ascii="Times New Roman" w:hAnsi="Times New Roman" w:cs="Times New Roman"/>
          <w:i/>
          <w:i/>
          <w:sz w:val="26"/>
          <w:szCs w:val="26"/>
        </w:rPr>
      </w:pPr>
      <w:r>
        <w:rPr>
          <w:rFonts w:cs="Times New Roman" w:ascii="Times New Roman" w:hAnsi="Times New Roman"/>
          <w:i/>
          <w:sz w:val="26"/>
          <w:szCs w:val="26"/>
        </w:rPr>
        <w:t>Hà Nội, ngày 13 tháng 06 năm 2019</w:t>
      </w:r>
    </w:p>
    <w:p>
      <w:pPr>
        <w:pStyle w:val="Normal"/>
        <w:ind w:left="43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ƯỞNG KHOA QUẢN TRỊ NHÂN LỰ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left="4320" w:firstLine="720"/>
        <w:rPr>
          <w:rFonts w:ascii="Times New Roman" w:hAnsi="Times New Roman" w:cs="Times New Roman"/>
          <w:b/>
          <w:b/>
          <w:sz w:val="26"/>
          <w:szCs w:val="26"/>
        </w:rPr>
      </w:pPr>
      <w:r>
        <w:rPr>
          <w:rFonts w:cs="Times New Roman" w:ascii="Times New Roman" w:hAnsi="Times New Roman"/>
          <w:b/>
          <w:sz w:val="26"/>
          <w:szCs w:val="26"/>
        </w:rPr>
        <w:t>PGS.TS Nguyễn Thị Minh Nhàn</w:t>
      </w:r>
    </w:p>
    <w:sectPr>
      <w:footerReference w:type="default" r:id="rId2"/>
      <w:type w:val="nextPage"/>
      <w:pgSz w:w="11906" w:h="16838"/>
      <w:pgMar w:left="1296" w:right="1008" w:gutter="0" w:header="0" w:top="100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25:00Z</dcterms:created>
  <dc:creator>admin</dc:creator>
  <dc:description/>
  <cp:keywords/>
  <dc:language>en-US</dc:language>
  <cp:lastModifiedBy>Windows User</cp:lastModifiedBy>
  <cp:lastPrinted>2019-06-12T21:34:00Z</cp:lastPrinted>
  <dcterms:modified xsi:type="dcterms:W3CDTF">2019-06-13T04:35:00Z</dcterms:modified>
  <cp:revision>4</cp:revision>
  <dc:subject/>
  <dc:title/>
</cp:coreProperties>
</file>