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717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THƯƠNG MẠI                          CỘNG HÒA XÃ HỘI CHỦ NGHĨA VIỆT NAM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HÒNG QUẢN LÝ SĐ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ộc lập - Tự do - Hạnh phúc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ƠN XIN XÁC NHẬN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học viên/ NCS:                                 Mã HV/NC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sinh:                                       Nơi sinh: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                                               Chuyên ngàn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n giấy xác nhận học viên cao học/ NCS: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ý do xin xác nhận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           tháng         năm 20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ƯỜI LÀM ĐƠ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6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746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ƯỜNG ĐẠI HỌC THƯƠNG MẠI                          CỘNG HÒA XÃ HỘI CHỦ NGHĨA VIỆT NAM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pt-BR"/>
              </w:rPr>
              <w:t>PHÒNG QUẢN LÝ SĐH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pt-BR"/>
              </w:rPr>
              <w:t>Độc lập - Tự do - Hạnh phúc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ĐƠN XIN XÁC NHẬN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 tên học viên/ NCS:                                            Mã HV/NC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ày sinh:                                       Nơi sinh: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ớp:                                                Chuyên ngàn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in giấy xác nhận học viên cao học/ NCS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ý do xin xác nhận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           tháng         năm 20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ƯỜI LÀM ĐƠN</w:t>
            </w:r>
          </w:p>
          <w:p>
            <w:pPr>
              <w:pStyle w:val="Normal"/>
              <w:ind w:left="66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3:00Z</dcterms:created>
  <dc:creator>Khoa SDH</dc:creator>
  <dc:description/>
  <cp:keywords/>
  <dc:language>en-US</dc:language>
  <cp:lastModifiedBy>Windows User</cp:lastModifiedBy>
  <cp:lastPrinted>2021-01-06T10:24:00Z</cp:lastPrinted>
  <dcterms:modified xsi:type="dcterms:W3CDTF">2021-01-06T03:32:00Z</dcterms:modified>
  <cp:revision>8</cp:revision>
  <dc:subject/>
  <dc:title>Tr­êng ®¹i häc th­ng m¹i</dc:title>
</cp:coreProperties>
</file>