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Ộ GIÁO DỤC VÀ ĐÀO TẠO</w:t>
        <w:tab/>
        <w:tab/>
        <w:t xml:space="preserve">        CỘNG HÒA XÃ HỘI CHỦ NGHĨA VIỆ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RƯỜNG ĐẠI HỌC THƯƠNG MẠI  </w:t>
        <w:tab/>
        <w:t xml:space="preserve">                   Độc lập – Tự do – Hạnh phúc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4000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5pt" to="16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9pt" to="414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NGHIÊN CỨU KHOA HỌC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CÁC LỚP CAO HỌC K26A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6"/>
      </w:tblGrid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ông việc cụ thể 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9/8-06/9/202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Hướng dẫn đăng ký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9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</w:t>
            </w:r>
            <w:r>
              <w:rPr>
                <w:rFonts w:cs="Times New Roman" w:ascii="Times New Roman" w:hAnsi="Times New Roman"/>
                <w:szCs w:val="28"/>
              </w:rPr>
              <w:t>19/9-25/9/202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ộp đăng ký tên 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o ban cán sự lớp. Ban cán sự lớp tập hợp (theo mẫu) chuyển cho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oa SĐ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6/9-15/10/202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Duyệt tên đề tài</w:t>
            </w:r>
            <w:r>
              <w:rPr>
                <w:rFonts w:cs="Times New Roman" w:ascii="Times New Roman" w:hAnsi="Times New Roman"/>
                <w:sz w:val="24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ra quyết định phân công người hướng dẫn khoa học 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30/10-05/11/202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nhận Quyết định phân công người hướng dẫn và giao đề tài nghiên cứu khoa học tại VPK Khoa SĐH. 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06/11-09/11/202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ọc viên chuyển Quyết định đến người hướng dẫn khoa học; xin ý kiến người hướng dẫn về đề cương và kế hoạch thực hiện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ề tài </w:t>
            </w:r>
            <w:r>
              <w:rPr>
                <w:rFonts w:cs="Times New Roman" w:ascii="Times New Roman" w:hAnsi="Times New Roman"/>
                <w:sz w:val="24"/>
              </w:rPr>
              <w:t>nghiên cứu khoa học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2-26/02/202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Học viên nộp 03 quyển Báo cáo tổng kết đề tài  nghiên cứu khoa học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bìa mềm) tại văn phòng Khoa SĐH 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27/02-19/3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</w:rPr>
              <w:t>Khoa SĐH phối hợp với các Tiểu ban chuyên môn của các chuyên ngành lập danh sách cán bộ tham gia chấm đề tài NCKH trình Ban Giám hiệu ký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ừ 19-31/03/2021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ả kết quả đánh giá đề tài NCKH tại văn phòng Khoa SĐH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 5/202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g báo kết quả và tổ chức hội nghị thông báo khoa học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Hà Nội, ngày 17 tháng 7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/L HIỆU TRƯỞNG</w:t>
              <w:tab/>
              <w:t xml:space="preserve">                                                                                  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PGS.TS Nguyễn Thu Thủy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411" w:right="1138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.VnArial Narrow" w:hAnsi=".Vn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4:00Z</dcterms:created>
  <dc:creator>Khoa SDH</dc:creator>
  <dc:description/>
  <cp:keywords/>
  <dc:language>en-US</dc:language>
  <cp:lastModifiedBy>AutoBVT</cp:lastModifiedBy>
  <cp:lastPrinted>2020-07-22T15:04:00Z</cp:lastPrinted>
  <dcterms:modified xsi:type="dcterms:W3CDTF">2020-07-22T08:13:00Z</dcterms:modified>
  <cp:revision>5</cp:revision>
  <dc:subject/>
  <dc:title>KÕ ho¹ch lµm vµ bo vÖ luËn v¨n Cao häc khãa 8</dc:title>
</cp:coreProperties>
</file>