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TRƯỜNG ĐẠI HỌC THƯƠNG MẠI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OA SAU ĐẠI HỌC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48260</wp:posOffset>
                </wp:positionV>
                <wp:extent cx="136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.8pt" to="164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29845</wp:posOffset>
                </wp:positionV>
                <wp:extent cx="2084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2.35pt" to="414.2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72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Hà Nội, ngày   tháng   năm 20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HÔNG BÁO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Lịch h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ớng dẫn học viên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ă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ng ký tên, thực hiện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ề tài nghiên cứu khoa học và khai thác sử dụng cơ sở dữ liệu của Trường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Kính gửi 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Trưởng Tiểu ban chuyên môn các chuyên ngành đào tạo trình độ thạc sĩ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Trung tâm Thông tin Thư việ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Học viên cao học các lớp 26B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Khoa Sau đại học xin thông báo kế hoạch phổ biến như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Nội du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1 : Phổ biến của giảng viên các chuyên ngành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2 : Phổ biến của Trung tâm thông tin thư việ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hời gian, địa điể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1"/>
        <w:gridCol w:w="2341"/>
        <w:gridCol w:w="3200"/>
        <w:gridCol w:w="2002"/>
      </w:tblGrid>
      <w:tr>
        <w:trPr>
          <w:trHeight w:val="11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hành chín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ng dẫn nghiên cứu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huấn về khai thác dữ liệu trên thư việ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người hướng dẫn nghiên cứu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6B KT.N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6B KT.T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h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V4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V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6B TCNH.N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6B TCNH.T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h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V4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V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6B QLKT.N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6B QLKT.T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h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V4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V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6B QTKD.N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6B QTKD.T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h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V4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V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6B QTNL.N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26B QTNL.T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h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V4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V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rân trọng cảm ơn !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ỞNG KHOA SĐ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ind w:left="432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GS,TS Nguyễn Thu Thủy</w:t>
      </w:r>
    </w:p>
    <w:p>
      <w:pPr>
        <w:pStyle w:val="Normal"/>
        <w:spacing w:before="0" w:after="120"/>
        <w:ind w:left="432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Đề nghị thầy /cô trưởng tiểu ban chuyên môn phân công người hướng dẫn và gửi lại Khoa SĐH (qua đ/c Thơ) trước ngày 10/12/2020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8:00Z</dcterms:created>
  <dc:creator>SDH</dc:creator>
  <dc:description/>
  <cp:keywords/>
  <dc:language>en-US</dc:language>
  <cp:lastModifiedBy>AutoBVT</cp:lastModifiedBy>
  <cp:lastPrinted>2020-11-05T15:26:00Z</cp:lastPrinted>
  <dcterms:modified xsi:type="dcterms:W3CDTF">2020-11-12T03:05:00Z</dcterms:modified>
  <cp:revision>4</cp:revision>
  <dc:subject/>
  <dc:title>Bé gi¸o dôc vµ ®µo t¹o              céng hßa x• héi chñ nghÜa viÖt nam</dc:title>
</cp:coreProperties>
</file>