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Mẫu: Trang bìa của Báo cáo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ĐẠI HỌC THƯƠNG MẠ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819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85pt,6.45pt" to="300.8pt,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ÁO C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Ề DỰ ĐỊNH NGHIÊN CỨU ĐỀ TÀI LUẬN ÁN TIẾN SĨ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2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đề tài luận án dự kiến: ……………………………………</w:t>
            </w:r>
          </w:p>
          <w:p>
            <w:pPr>
              <w:pStyle w:val="Normal"/>
              <w:spacing w:before="120" w:after="0"/>
              <w:ind w:left="12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spacing w:before="120" w:after="0"/>
              <w:ind w:left="12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ngành: ………………………………………………..</w:t>
            </w:r>
          </w:p>
          <w:p>
            <w:pPr>
              <w:pStyle w:val="Normal"/>
              <w:spacing w:before="120" w:after="0"/>
              <w:ind w:left="12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số: …………………………………………………………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1267" w:hanging="0"/>
              <w:rPr/>
            </w:pPr>
            <w:r>
              <w:rPr/>
              <w:t>Họ và tên thí sinh: ………………………………………………….</w:t>
            </w:r>
          </w:p>
          <w:p>
            <w:pPr>
              <w:pStyle w:val="Normal"/>
              <w:spacing w:before="120" w:after="0"/>
              <w:ind w:left="1267" w:hanging="0"/>
              <w:rPr/>
            </w:pPr>
            <w:r>
              <w:rPr/>
              <w:t>Ngày, tháng, năm sinh: …………………………………………….</w:t>
            </w:r>
          </w:p>
          <w:p>
            <w:pPr>
              <w:pStyle w:val="Normal"/>
              <w:spacing w:before="120" w:after="0"/>
              <w:ind w:left="1267" w:hanging="0"/>
              <w:rPr/>
            </w:pPr>
            <w:r>
              <w:rPr/>
              <w:t>Cơ quan công tác: ………………………………………………….</w:t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ind w:left="126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à Nội, Năm 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60" w:after="0"/>
        <w:jc w:val="right"/>
        <w:rPr>
          <w:b/>
          <w:b/>
        </w:rPr>
      </w:pPr>
      <w:r>
        <w:br w:type="page"/>
      </w:r>
      <w:r>
        <w:rPr>
          <w:b/>
        </w:rPr>
        <w:t>(Mẫu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ẾT CẤU BÁO CÁO VỀ DỰ ĐỊNH NGHIÊN CỨU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Ề TÀI LUẬN ÁN TIẾN SĨ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  <w:lang w:val="pt-BR"/>
        </w:rPr>
        <w:t>Lý do chọn lĩnh vực và đề tài nghiên cứ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Tổng quan tình hình nghiên cứu thuộc đối tượng và khách thể nghiên cứu</w:t>
      </w:r>
    </w:p>
    <w:p>
      <w:pPr>
        <w:pStyle w:val="Normal"/>
        <w:numPr>
          <w:ilvl w:val="1"/>
          <w:numId w:val="1"/>
        </w:numPr>
        <w:spacing w:lineRule="exact" w:line="5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Tổng hợp, p</w:t>
      </w:r>
      <w:r>
        <w:rPr>
          <w:sz w:val="26"/>
        </w:rPr>
        <w:t xml:space="preserve">hân tích và đánh giá các công trình nghiên cứu về lý thuyết và thực nghiệm, những nghiên cứu kinh điển và nghiên cứu mới nhất được công bố </w:t>
      </w:r>
      <w:r>
        <w:rPr>
          <w:sz w:val="27"/>
          <w:szCs w:val="27"/>
        </w:rPr>
        <w:t xml:space="preserve">ở trong nước và ngoài nước. Từ đó, </w:t>
      </w:r>
      <w:r>
        <w:rPr>
          <w:sz w:val="26"/>
        </w:rPr>
        <w:t>chỉ ra hạn chế/giới hạn của các công trình đã công bố</w:t>
      </w:r>
      <w:r>
        <w:rPr>
          <w:sz w:val="27"/>
          <w:szCs w:val="27"/>
        </w:rPr>
        <w:t xml:space="preserve"> và “khoảng trống” nghiên cứu, tạo cơ sở lựa chọn định hướng nghiên cứ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/>
      </w:pPr>
      <w:r>
        <w:rPr>
          <w:sz w:val="27"/>
          <w:szCs w:val="27"/>
        </w:rPr>
        <w:t>Mục đích và nhiệm vụ nghiên cứ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/>
      </w:pPr>
      <w:r>
        <w:rPr>
          <w:sz w:val="27"/>
          <w:szCs w:val="27"/>
        </w:rPr>
        <w:t>Đối tượng và phạm vi nghiên cứ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Phương pháp nghiên cứ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Kết cấu và đề cương sơ bộ đề tài nghiên cứ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Dự kiến đóng góp mới của đề tà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Khái quát chuẩn bị của thí sinh để thực hiện đề tài nghiên cứu (kiến thức, kỹ năng, kinh nghiệm…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>Kế hoạch thực hiện chương trình đào tạo tiến sĩ nếu trúng tuyển nghiên cứu sin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620" w:leader="none"/>
        </w:tabs>
        <w:spacing w:lineRule="exact" w:line="500"/>
        <w:ind w:left="360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Đề xuất người hướng dẫn khoa học (nếu có)</w:t>
      </w:r>
    </w:p>
    <w:p>
      <w:pPr>
        <w:pStyle w:val="Normal"/>
        <w:spacing w:lineRule="exact" w:line="5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50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2:00Z</dcterms:created>
  <dc:creator>User</dc:creator>
  <dc:description/>
  <cp:keywords/>
  <dc:language>en-US</dc:language>
  <cp:lastModifiedBy>Admin</cp:lastModifiedBy>
  <cp:lastPrinted>2014-05-16T15:09:00Z</cp:lastPrinted>
  <dcterms:modified xsi:type="dcterms:W3CDTF">2019-11-06T08:24:00Z</dcterms:modified>
  <cp:revision>3</cp:revision>
  <dc:subject/>
  <dc:title>TRƯỜNG ĐẠI HỌC THƯƠNG MẠI</dc:title>
</cp:coreProperties>
</file>