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right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(Mẫu)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NHẬN XÉT CỦA BỘ MÔN ....... / NGƯỜI HƯỚNG DẪN KHOA HỌC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  <w:t>V</w:t>
      </w:r>
      <w:r>
        <w:rPr>
          <w:rFonts w:cs="Times New Roman" w:ascii="Times New Roman" w:hAnsi="Times New Roman"/>
          <w:sz w:val="26"/>
          <w:szCs w:val="24"/>
          <w:lang w:val="sv-SE"/>
        </w:rPr>
        <w:t>/v thực hiện nhiệm vụ của NCS học kì .... năm học 201...-201...</w:t>
      </w:r>
    </w:p>
    <w:p>
      <w:pPr>
        <w:pStyle w:val="TextBody"/>
        <w:ind w:right="1882" w:hanging="0"/>
        <w:jc w:val="center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sz w:val="26"/>
          <w:szCs w:val="24"/>
          <w:lang w:val="sv-SE"/>
        </w:rPr>
      </w:pPr>
      <w:r>
        <w:rPr>
          <w:rFonts w:cs="Times New Roman" w:ascii="Times New Roman" w:hAnsi="Times New Roman"/>
          <w:sz w:val="26"/>
          <w:szCs w:val="24"/>
          <w:lang w:val="sv-SE"/>
        </w:rPr>
      </w:r>
    </w:p>
    <w:tbl>
      <w:tblPr>
        <w:tblW w:w="15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00"/>
        <w:gridCol w:w="900"/>
        <w:gridCol w:w="990"/>
        <w:gridCol w:w="1080"/>
        <w:gridCol w:w="810"/>
        <w:gridCol w:w="900"/>
        <w:gridCol w:w="900"/>
        <w:gridCol w:w="900"/>
        <w:gridCol w:w="900"/>
        <w:gridCol w:w="900"/>
        <w:gridCol w:w="1056"/>
        <w:gridCol w:w="900"/>
        <w:gridCol w:w="1084"/>
        <w:gridCol w:w="1440"/>
      </w:tblGrid>
      <w:tr>
        <w:trPr>
          <w:trHeight w:val="63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  <w:t>ST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  <w:t>Họ và tên NC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  <w:t>Khóa/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  <w:t xml:space="preserve">Năm 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  <w:t xml:space="preserve">trúng 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  <w:t>tuyển</w:t>
            </w:r>
          </w:p>
        </w:tc>
        <w:tc>
          <w:tcPr>
            <w:tcW w:w="10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  <w:t>Các kết quả NCS đã hoàn thành trong học kì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  <w:t>Nhận xét chung về kết quả học tập của NCS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  <w:t>(HT/không HT nhiệm vụ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Cs w:val="24"/>
                <w:lang w:val="sv-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v-SE"/>
              </w:rPr>
              <w:t>Số lần sinh hoạt chuyên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v-SE"/>
              </w:rPr>
              <w:t>Tham gia giảng dạy HP/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v-SE"/>
              </w:rPr>
              <w:t>báo cáo T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v-SE"/>
              </w:rPr>
              <w:t>Số lần tham gia coi 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v-SE"/>
              </w:rPr>
              <w:t>Số lần thông tin KH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v-SE"/>
              </w:rPr>
              <w:t>tại bộ mô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v-SE"/>
              </w:rPr>
              <w:t>Số bài báo khoa học đã đă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sv-SE"/>
              </w:rPr>
              <w:t xml:space="preserve">Thông qua đề tài NCK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sv-SE"/>
              </w:rPr>
              <w:t>Thông qua học phần tiến sĩ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sv-SE"/>
              </w:rPr>
              <w:t>Thông qua tiểu luận tổng qua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sv-SE"/>
              </w:rPr>
              <w:t>Thông qua hai/ba chuyên đề tiến s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sv-SE"/>
              </w:rPr>
              <w:t>Thông qua L.án cấp bộ mô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sv-SE"/>
              </w:rPr>
              <w:t>Các hoạt động chuyên môn khác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v-SE"/>
              </w:rPr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sv-SE"/>
              </w:rPr>
            </w:r>
          </w:p>
        </w:tc>
      </w:tr>
    </w:tbl>
    <w:p>
      <w:pPr>
        <w:pStyle w:val="TextBody"/>
        <w:ind w:right="0" w:hanging="0"/>
        <w:rPr>
          <w:rFonts w:ascii="Times New Roman" w:hAnsi="Times New Roman" w:cs="Times New Roman"/>
          <w:sz w:val="26"/>
          <w:lang w:val="sv-SE"/>
        </w:rPr>
      </w:pPr>
      <w:r>
        <w:rPr>
          <w:rFonts w:cs="Times New Roman" w:ascii="Times New Roman" w:hAnsi="Times New Roman"/>
          <w:sz w:val="26"/>
          <w:lang w:val="sv-SE"/>
        </w:rPr>
      </w:r>
    </w:p>
    <w:tbl>
      <w:tblPr>
        <w:tblW w:w="14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2804"/>
        <w:gridCol w:w="2520"/>
        <w:gridCol w:w="5762"/>
      </w:tblGrid>
      <w:tr>
        <w:trPr/>
        <w:tc>
          <w:tcPr>
            <w:tcW w:w="3694" w:type="dxa"/>
            <w:tcBorders/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lang w:val="sv-SE"/>
              </w:rPr>
            </w:r>
          </w:p>
        </w:tc>
        <w:tc>
          <w:tcPr>
            <w:tcW w:w="2804" w:type="dxa"/>
            <w:tcBorders/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lang w:val="sv-SE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lang w:val="sv-SE"/>
              </w:rPr>
            </w:r>
          </w:p>
        </w:tc>
        <w:tc>
          <w:tcPr>
            <w:tcW w:w="5762" w:type="dxa"/>
            <w:tcBorders/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sz w:val="26"/>
                <w:lang w:val="sv-SE"/>
              </w:rPr>
              <w:t>Hà Nội, ngày ....... tháng ...... năm 201...</w:t>
            </w:r>
          </w:p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sv-SE"/>
              </w:rPr>
              <w:t>TRƯỞNG BỘ MÔN ..... /NGƯỜI HƯỚNG DẪN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sv-SE"/>
              </w:rPr>
              <w:t>(Kí và ghi rõ họ tên)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lang w:val="sv-SE"/>
              </w:rPr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lang w:val="sv-SE"/>
              </w:rPr>
            </w:r>
          </w:p>
        </w:tc>
      </w:tr>
    </w:tbl>
    <w:p>
      <w:pPr>
        <w:pStyle w:val="TextBody"/>
        <w:spacing w:before="120" w:after="0"/>
        <w:ind w:right="0" w:hanging="0"/>
        <w:rPr/>
      </w:pPr>
      <w:r>
        <w:rPr>
          <w:rFonts w:cs="Times New Roman" w:ascii="Times New Roman" w:hAnsi="Times New Roman"/>
          <w:szCs w:val="24"/>
          <w:lang w:val="sv-SE"/>
        </w:rPr>
        <w:t xml:space="preserve">Ghi chú: </w:t>
      </w:r>
      <w:r>
        <w:rPr>
          <w:rFonts w:cs="Times New Roman" w:ascii="Times New Roman" w:hAnsi="Times New Roman"/>
          <w:b w:val="false"/>
          <w:szCs w:val="24"/>
          <w:lang w:val="sv-SE"/>
        </w:rPr>
        <w:t>Đề nghị bộ môn và người hướng dẫn khoa học thông báo tình hình học tập của NCS (kèm theo minh chứng) cho Khoa Sau đại học ít nhất 6 tháng 1 lần theo quy định tại Khoản 7, Điều 28 Thông tư số 10/2009/TT-BGDĐT ngày 07/5/2009 và Khoản 7, Điều 25 Quyết định số 346/QĐ-ĐHTM ngày 22 tháng 06 năm 2013</w:t>
      </w:r>
    </w:p>
    <w:sectPr>
      <w:type w:val="nextPage"/>
      <w:pgSz w:orient="landscape" w:w="16838" w:h="11906"/>
      <w:pgMar w:left="1138" w:right="1138" w:gutter="0" w:header="0" w:top="576" w:footer="0" w:bottom="432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" w:hanging="0"/>
      <w:outlineLvl w:val="0"/>
    </w:pPr>
    <w:rPr>
      <w:rFonts w:ascii=".VnTime" w:hAnsi=".VnTime" w:cs=".VnTime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outlineLvl w:val="2"/>
    </w:pPr>
    <w:rPr>
      <w:rFonts w:ascii=".VnTime" w:hAnsi=".VnTime" w:cs=".VnTime"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8" w:hanging="0"/>
    </w:pPr>
    <w:rPr>
      <w:rFonts w:ascii=".VnTimeH" w:hAnsi=".VnTimeH" w:cs=".VnTimeH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540" w:hanging="540"/>
      <w:jc w:val="both"/>
    </w:pPr>
    <w:rPr>
      <w:rFonts w:ascii=".VnTime" w:hAnsi=".VnTime" w:cs=".VnTime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12:00Z</dcterms:created>
  <dc:creator>Khoa SDH</dc:creator>
  <dc:description/>
  <cp:keywords/>
  <dc:language>en-US</dc:language>
  <cp:lastModifiedBy>Nguyen</cp:lastModifiedBy>
  <cp:lastPrinted>2013-03-13T10:14:00Z</cp:lastPrinted>
  <dcterms:modified xsi:type="dcterms:W3CDTF">2017-10-26T03:52:00Z</dcterms:modified>
  <cp:revision>3</cp:revision>
  <dc:subject/>
  <dc:title>bé gi¸o dôc vµ ®µo t¹o                           céng hoµ x· héi chñ nghÜa viÖt nam                                                                                                                        tr­êng ®¹i häc th­ng m¹i</dc:title>
</cp:coreProperties>
</file>