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60" w:after="0"/>
        <w:jc w:val="right"/>
        <w:rPr/>
      </w:pPr>
      <w:r>
        <w:rPr>
          <w:b/>
          <w:i/>
        </w:rPr>
        <w:t>Mẫu: Trang bìa của Báo cáo tổng quan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25160" cy="8356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83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450.75pt;height:65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BỘ GIÁO DỤC VÀ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THƯƠNG MẠI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4"/>
        </w:rPr>
        <w:t>BÁO CÁO TỔNG QUAN VỀ DỰ ĐỊNH NGHIÊN CỨU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ĐỀ TÀI LUẬN ÁN TIẾN SĨ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Tên đề tài luận án dự kiến:……………………….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 xml:space="preserve">Chuyên ngành: …………………………………… 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Mã số: ……………………………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ọ tên thí sinh: ……………………………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Ngày tháng năm sinh: ……………………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>Cơ quan công tác: ………………………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à Nội, Năm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QUAN VỀ DỰ ĐỊNH NGHIÊN CỨ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ÀI LUẬN ÁN TIẾN SĨ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500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Tên đề tài luận án dự kiế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500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Chuyên ngà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  <w:lang w:val="pt-BR"/>
        </w:rPr>
      </w:pPr>
      <w:r>
        <w:rPr>
          <w:sz w:val="27"/>
          <w:szCs w:val="27"/>
        </w:rPr>
        <w:t>Mã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>Lý do chọn đề tà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Tổng quan tình hình nghiên cứu thuộc đối tượng và khách thể nghiên cứu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/>
      </w:pPr>
      <w:r>
        <w:rPr>
          <w:sz w:val="27"/>
          <w:szCs w:val="27"/>
        </w:rPr>
        <w:t>- Trong nước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/>
      </w:pPr>
      <w:r>
        <w:rPr>
          <w:sz w:val="27"/>
          <w:szCs w:val="27"/>
        </w:rPr>
        <w:t>- Ngoài nướ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500"/>
        <w:ind w:left="426" w:hanging="426"/>
        <w:jc w:val="both"/>
        <w:rPr/>
      </w:pPr>
      <w:r>
        <w:rPr>
          <w:sz w:val="27"/>
          <w:szCs w:val="27"/>
        </w:rPr>
        <w:t>Mục đích và nhiệm vụ nghiên cứ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Đối tượng, phạm vi nghiên cứ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Phương pháp nghiên cứ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50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Kết cấu và đề cương sơ bộ đề tài luận 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  <w:tab w:val="left" w:pos="426" w:leader="none"/>
        </w:tabs>
        <w:spacing w:lineRule="exact" w:line="50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ự kiến đóng góp mới của luận 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50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Khái quát chuẩn bị của thí sinh để thực hiện đề tài luận 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500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Kế hoạch chương trình đào tạo tiến sĩ của NCS (nếu trúng tuyể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Đề xuất người hướng dẫn khoa học</w:t>
      </w:r>
    </w:p>
    <w:p>
      <w:pPr>
        <w:pStyle w:val="Normal"/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spacing w:lineRule="auto" w:line="312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4:00Z</dcterms:created>
  <dc:creator>User</dc:creator>
  <dc:description/>
  <cp:keywords/>
  <dc:language>en-US</dc:language>
  <cp:lastModifiedBy>Nguyen</cp:lastModifiedBy>
  <cp:lastPrinted>2010-10-06T15:00:00Z</cp:lastPrinted>
  <dcterms:modified xsi:type="dcterms:W3CDTF">2017-02-08T02:38:00Z</dcterms:modified>
  <cp:revision>5</cp:revision>
  <dc:subject/>
  <dc:title>TRƯỜNG ĐẠI HỌC THƯƠNG MẠI</dc:title>
</cp:coreProperties>
</file>