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before="120" w:after="120"/>
        <w:ind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2.1pt" to="296.8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Cs w:val="28"/>
        </w:rPr>
        <w:t>Hà</w:t>
      </w:r>
      <w:r>
        <w:rPr>
          <w:rFonts w:cs="Times New Roman" w:ascii="Times New Roman" w:hAnsi="Times New Roman"/>
          <w:bCs/>
          <w:i/>
          <w:sz w:val="26"/>
          <w:szCs w:val="30"/>
        </w:rPr>
        <w:t xml:space="preserve"> Nội, ngày   tháng   năm   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GIA HẠN THỜI GIAN NGHIÊN CỨU SINH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BAN GIÁM HIỆU TRƯỜNG ĐẠI HỌC THƯƠNG MẠI</w:t>
      </w:r>
    </w:p>
    <w:p>
      <w:pPr>
        <w:pStyle w:val="Normal"/>
        <w:spacing w:lineRule="exact" w:line="36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HOA SAU ĐẠI HỌC</w:t>
      </w:r>
    </w:p>
    <w:p>
      <w:pPr>
        <w:pStyle w:val="Normal"/>
        <w:spacing w:lineRule="exact" w:line="36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Ộ MÔN CHUYÊN MÔN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Tên tôi là:………………………………………………………………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Công tác tại: …………………………………………………………</w:t>
      </w:r>
    </w:p>
    <w:p>
      <w:pPr>
        <w:pStyle w:val="Normal"/>
        <w:spacing w:lineRule="exact" w:line="360" w:before="12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 xml:space="preserve">Hiện đang là nghiên cứu sinh khóa …… của Trường Đại học Thương mại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 xml:space="preserve">Hình thức đào tạo : ...................  (từ tháng   năm     đến tháng    năm      )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Tên đề tài luận án: 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  <w:lang w:val="fr-FR"/>
        </w:rPr>
      </w:pPr>
      <w:r>
        <w:rPr>
          <w:rFonts w:cs="Times New Roman" w:ascii="Times New Roman" w:hAnsi="Times New Roman"/>
          <w:bCs/>
          <w:sz w:val="26"/>
          <w:szCs w:val="28"/>
          <w:lang w:val="fr-FR"/>
        </w:rPr>
        <w:t>Chuyên ngành: ………………………………. ; Mã số: …………………</w:t>
      </w:r>
    </w:p>
    <w:p>
      <w:pPr>
        <w:pStyle w:val="Normal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8"/>
        </w:rPr>
        <w:t>Người hướng dẫn 1: 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Người hướng dẫn 2: 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Những công việc đã hoàn thành đến thời điểm xin gia hạn (có minh chứng kèm theo): </w:t>
      </w:r>
    </w:p>
    <w:p>
      <w:pPr>
        <w:pStyle w:val="Normal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8"/>
        </w:rPr>
        <w:t>1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8"/>
        </w:rPr>
        <w:t>2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8"/>
        </w:rPr>
        <w:t>3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Tôi làm đơn này kính đề nghị Trường Đại học Thương mại cho phép tôi được gia hạn thời gian học tập, nghiên cứu.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Lý do xin gia hạn: ………………………………………………………………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hời gian xin gia hạn: đến hết ngày …… tháng........ năm 20............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Kế hoạch thực hiện các công việc còn lại theo nhiệm vụ của NCS:  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1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3………………………………………………………………………………….</w:t>
      </w:r>
    </w:p>
    <w:p>
      <w:pPr>
        <w:pStyle w:val="Normal"/>
        <w:spacing w:lineRule="exact" w:line="360" w:before="0" w:after="0"/>
        <w:ind w:hanging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Tôi xin hứa sẽ hoàn thành việc bảo vệ luận án trong thời gian gia hạn.</w:t>
      </w:r>
    </w:p>
    <w:p>
      <w:pPr>
        <w:pStyle w:val="Normal"/>
        <w:spacing w:lineRule="exact" w:line="360" w:before="120" w:after="240"/>
        <w:ind w:hanging="0"/>
        <w:rPr>
          <w:rFonts w:ascii="Times New Roman" w:hAnsi="Times New Roman" w:cs="Times New Roman"/>
          <w:bCs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>Xin trân trọng cảm ơ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10"/>
        <w:gridCol w:w="2970"/>
      </w:tblGrid>
      <w:tr>
        <w:trPr>
          <w:trHeight w:val="753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hướng dẫn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hướng dẫn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Người làm đ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80" w:before="0" w:after="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52"/>
        <w:gridCol w:w="327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Ý kiến của BM chuyên mô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Ý kiến của Khoa SĐ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Ý kiến của Ban Giám hiệu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Ký và ghi rõ họ tên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80" w:before="0" w:after="0"/>
        <w:ind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1843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3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de nghi cap bang 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9:00Z</dcterms:created>
  <dc:creator>DHTM</dc:creator>
  <dc:description/>
  <cp:keywords/>
  <dc:language>en-US</dc:language>
  <cp:lastModifiedBy>andongnhi</cp:lastModifiedBy>
  <cp:lastPrinted>2009-11-24T08:25:00Z</cp:lastPrinted>
  <dcterms:modified xsi:type="dcterms:W3CDTF">2016-08-02T02:59:00Z</dcterms:modified>
  <cp:revision>4</cp:revision>
  <dc:subject/>
  <dc:title>hå s ®Ò nghÞ cÊp b»ng</dc:title>
</cp:coreProperties>
</file>