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ÊN CƠ QUA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                                           __________________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/v: Đề nghị cho phép gia hạn thờ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Hà Nội, ngày ……. tháng ……… năm …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gian bảo vệ luận án tiến sĩ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>TRƯỜNG ĐẠI HỌC THƯƠNG MẠI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o Công văn (Quyết định) số …………. ngày ........ / …. /20……, cơ quan ……………….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đã đồng ý cử Ông/Bà …………………………………………………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à cán bộ trong biên chế (hợp đồng) của cơ quan, hiện nay phụ trách công việc ………………</w:t>
      </w:r>
    </w:p>
    <w:p>
      <w:pPr>
        <w:pStyle w:val="Normal"/>
        <w:spacing w:lineRule="exact" w:line="38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Cs/>
          <w:sz w:val="24"/>
          <w:szCs w:val="24"/>
        </w:rPr>
        <w:t>theo học chương trình đào tạo tiến sĩ tại Trường Đại học Thương mại, khóa …… (năm………..), với đề tài: …………………………………..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ây là đề tài có ý nghĩa thiết thực với tình hình kinh tế - xã hội đất nước nói chung và với cơ quan nói riêng …………………………………………………………………………………..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exact" w:line="38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rong thời gian qua, mặc dù đã cố gắng thực hiện kế hoạch học tập, nghiên cứu theo yêu cầu của chương trình, tuy nhiên Ông/Bà ………………………………. chưa đảm bảo kế hoạch dự kiến bởi lý do sau:</w:t>
      </w:r>
    </w:p>
    <w:p>
      <w:pPr>
        <w:pStyle w:val="Normal"/>
        <w:spacing w:lineRule="exact" w:line="38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Để tạo điều kiện cho Ông/Bà ………………………… có thể hoàn thành những nội dung còn lại của luận án, Cơ quan ………………………………………….. kính đề nghị Trường Đại học Thương mại cho phép Ông/Bà …………………………………được gia hạn thời gian hoàn thành luận án đến hết ngày.......… tháng......... năm 20....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ơ quan ……………………………….. xin cam kết sẽ tạo mọi điều kiện thuận lợi để Ông/Bà ……………………………………. hoàn thành luận án trong thời hạn trên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n trân trọng cảm ơn!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38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HỦ TRƯỞNG CƠ QUAN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Ký tên, đóng dấu)      </w:t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1843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39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de nghi cap bang T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6:00Z</dcterms:created>
  <dc:creator>DHTM</dc:creator>
  <dc:description/>
  <cp:keywords/>
  <dc:language>en-US</dc:language>
  <cp:lastModifiedBy>Microsoft Windows</cp:lastModifiedBy>
  <cp:lastPrinted>2009-11-24T08:25:00Z</cp:lastPrinted>
  <dcterms:modified xsi:type="dcterms:W3CDTF">2011-08-15T02:07:00Z</dcterms:modified>
  <cp:revision>13</cp:revision>
  <dc:subject/>
  <dc:title>hå s ®Ò nghÞ cÊp b»ng</dc:title>
</cp:coreProperties>
</file>