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Ộ GIÁO DỤC VÀ ĐÀO TẠO</w:t>
        <w:tab/>
        <w:tab/>
        <w:t xml:space="preserve">        CỘNG HÒA XÃ HỘI CHỦ NGHĨA VIỆ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RƯỜNG ĐẠI HỌC THƯƠNG MẠI  </w:t>
        <w:tab/>
        <w:t xml:space="preserve">                   Độc lập – Tự do – Hạnh phú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4000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.15pt" to="161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0.9pt" to="414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NGHIÊN CỨU KHOA HỌC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CÁC LỚP CAO HỌC K22B, 22S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4786"/>
      </w:tblGrid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việc cụ thể 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03-16/12/2016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Hướng dẫn đăng ký 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</w:t>
            </w:r>
            <w:r>
              <w:rPr>
                <w:rFonts w:cs="Times New Roman" w:ascii="Times New Roman" w:hAnsi="Times New Roman"/>
                <w:szCs w:val="28"/>
              </w:rPr>
              <w:t>17-24/02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Học viên 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ộp đăng ký tên 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o BCS lớp. BCS lớp tập hợp (theo mẫu) chuyển ch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hoa SĐ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01-15/3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uyệt tên đề tài</w:t>
            </w:r>
            <w:r>
              <w:rPr>
                <w:rFonts w:cs="Times New Roman" w:ascii="Times New Roman" w:hAnsi="Times New Roman"/>
                <w:sz w:val="24"/>
              </w:rPr>
              <w:t xml:space="preserve"> và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ra quyết định phân công người hướng dẫn khoa học </w:t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16-21/3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c viên nhận Quyết định phân công người hướng dẫn và giao đề tài nghiên cứu khoa học tại VPK Khoa SĐH/ hoặc Trường ĐHTM (cơ sở 2). Đối với 22S, nhận tại trường Đại học Tây Bắc</w:t>
            </w:r>
          </w:p>
        </w:tc>
      </w:tr>
      <w:tr>
        <w:trPr>
          <w:trHeight w:val="1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2-30/3/201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ọc viên chuyển Quyết định đến người hướng dẫn khoa học; xin ý kiến người hướng dẫn về đề cương và kế hoạch thực hiện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5-28/7/201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Học viên nộp 03 quyển Báo cáo tổng kết đề tài  nghiên cứu khoa họ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bìa mềm) tại văn phòng Khoa SĐH </w:t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31/7-02/8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Khoa SĐH phối hợp với các Tiểu ban chuyên môn của các chuyên ngành lập danh sách cán bộ tham gia chấm đề tài NCKH trình Ban Giám hiệu ký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03-11/8/2017 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ả kết quả đánh giá đề tài NCKH tại văn phòng Khoa SĐH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15-18/8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g báo kết quả và tổ chức hội nghị thông báo khoa học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Hà Nội, ngày 29 tháng 11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HIỆU TRƯỞNG</w:t>
              <w:tab/>
              <w:t xml:space="preserve">                                                                                  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GS.TS Nguyễn Thị Phương Liên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411" w:right="1138" w:gutter="0" w:header="0" w:top="5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2:00Z</dcterms:created>
  <dc:creator>Khoa SDH</dc:creator>
  <dc:description/>
  <dc:language>en-US</dc:language>
  <cp:lastModifiedBy>Windows User</cp:lastModifiedBy>
  <cp:lastPrinted>2016-11-29T11:29:00Z</cp:lastPrinted>
  <dcterms:modified xsi:type="dcterms:W3CDTF">2016-12-22T04:02:00Z</dcterms:modified>
  <cp:revision>2</cp:revision>
  <dc:subject/>
  <dc:title>KÕ ho¹ch lµm vµ bo vÖ luËn v¨n Cao häc khãa 8</dc:title>
</cp:coreProperties>
</file>