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Ộ GIÁO DỤC VÀ ĐÀO TẠO</w:t>
        <w:tab/>
        <w:tab/>
        <w:t xml:space="preserve">        CỘNG HÒA XÃ HỘI CHỦ NGHĨA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RƯỜNG ĐẠI HỌC THƯƠNG MẠI  </w:t>
        <w:tab/>
        <w:t xml:space="preserve">                   Độc lập – Tự do – Hạnh phú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4000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5pt" to="161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9pt" to="41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NGHIÊN CỨU KHOA HỌC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CÁC LỚP CAO HỌC K23A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4786"/>
      </w:tblGrid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việc cụ thể 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05-09/6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Hướng dẫn đăng ký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t>07-19/8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ộp đăng ký tên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o ban cán sự lớp. Ban cán sự lớp tập hợp (theo mẫu) chuyển ch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hoa SĐ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1/8-01/9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uyệt tên đề tài</w:t>
            </w:r>
            <w:r>
              <w:rPr>
                <w:rFonts w:cs="Times New Roman" w:ascii="Times New Roman" w:hAnsi="Times New Roman"/>
                <w:sz w:val="24"/>
              </w:rPr>
              <w:t xml:space="preserve"> v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ra quyết định phân công người hướng dẫn khoa học 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04-29/9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c viên nhận Quyết định phân công người hướng dẫn và giao đề tài nghiên cứu khoa học tại VPK Khoa SĐH/ hoặc Trường ĐHTM (cơ sở 2). </w:t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02-06/10/201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c viên chuyển Quyết định đến người hướng dẫn khoa học; xin ý kiến người hướng dẫn về đề cương và kế hoạch thực hiệ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18-22/12/201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ộp 03 quyển Báo cáo tổng kết đề tài  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bìa mềm) tại văn phòng Khoa SĐH </w:t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5-29/12/201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Khoa SĐH phối hợp với các Tiểu ban chuyên môn của các chuyên ngành lập danh sách cán bộ tham gia chấm đề tài NCKH trình Ban Giám hiệu ký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08-13/01/2018 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ả kết quả đánh giá đề tài NCKH tại văn phòng Khoa SĐH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 4/2018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báo kết quả và tổ chức hội nghị thông báo khoa học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Hà Nội, ngày 24 tháng 5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HIỆU TRƯỞNG</w:t>
              <w:tab/>
              <w:t xml:space="preserve">                                                                                  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GS.TS Nguyễn Thị Phương Liên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411" w:right="1138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4:00Z</dcterms:created>
  <dc:creator>Khoa SDH</dc:creator>
  <dc:description/>
  <cp:keywords/>
  <dc:language>en-US</dc:language>
  <cp:lastModifiedBy>AutoBVT</cp:lastModifiedBy>
  <cp:lastPrinted>2017-09-25T16:29:00Z</cp:lastPrinted>
  <dcterms:modified xsi:type="dcterms:W3CDTF">2017-09-25T09:32:00Z</dcterms:modified>
  <cp:revision>12</cp:revision>
  <dc:subject/>
  <dc:title>KÕ ho¹ch lµm vµ bo vÖ luËn v¨n Cao häc khãa 8</dc:title>
</cp:coreProperties>
</file>