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8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6pt" to="30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NHẬN XÉ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ỦA TẬP THỂ CÁN BỘ HƯỚNG DẪN KHOA HỌC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úng tôi là: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người hướng dẫn 1</w:t>
      </w:r>
    </w:p>
    <w:p>
      <w:pPr>
        <w:pStyle w:val="Normal"/>
        <w:spacing w:lineRule="exact" w:line="440" w:before="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gười hướng dẫn 2</w:t>
      </w:r>
    </w:p>
    <w:p>
      <w:pPr>
        <w:pStyle w:val="Normal"/>
        <w:spacing w:lineRule="exact" w:line="4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ện đang hướng dẫn nghiên cứu sinh: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ên đề tài luận án: 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huyên ngành: 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Mã số: 62.34........................................... 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ơ sở đào tạo: Trường Đại học Thương mại</w:t>
      </w:r>
    </w:p>
    <w:p>
      <w:pPr>
        <w:pStyle w:val="Normal"/>
        <w:spacing w:lineRule="exact" w:line="4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rong quá trình hướng dẫn nghiên cứu sinh, chúng tôi có một số nhận xét sau:</w:t>
      </w:r>
    </w:p>
    <w:p>
      <w:pPr>
        <w:pStyle w:val="Normal"/>
        <w:spacing w:lineRule="exact" w:line="4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Tinh thần, thái độ học tập và nghiên cứu của nghiên cứu sinh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. Chất lượng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Kết cấu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Nội dung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Những điểm mới của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Phương pháp nghiên cứu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Hình thức luận án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3. Ý kiến đề nghị cho nghiên cứu sinh được bảo vệ luận án trước hội đồng chấm luận án cấpBộ môn/ Trường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đồng ý hay không đồng ý cho NCS bảo vệ luận án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564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à Nội, ngày…… tháng……. năm 20…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M/TẬP THỂ CÁN BỘ HD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ƯỜI NHẬN XÉ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2z1">
    <w:name w:val="WW8Num2z1"/>
    <w:qFormat/>
    <w:rPr>
      <w:rFonts w:ascii="Symbol" w:hAnsi="Symbol" w:eastAsia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5:00Z</dcterms:created>
  <dc:creator>Marketing Kinh Doanh</dc:creator>
  <dc:description/>
  <cp:keywords/>
  <dc:language>en-US</dc:language>
  <cp:lastModifiedBy>Admin</cp:lastModifiedBy>
  <cp:lastPrinted>2011-08-08T15:56:00Z</cp:lastPrinted>
  <dcterms:modified xsi:type="dcterms:W3CDTF">2019-11-08T08:49:00Z</dcterms:modified>
  <cp:revision>4</cp:revision>
  <dc:subject/>
  <dc:title>CỘNG HÒA XÃ HỘI CHỦ NGHĨA VIỆT NAM</dc:title>
</cp:coreProperties>
</file>